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February 6,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TextBody"/>
        <w:rPr/>
      </w:pPr>
      <w:r>
        <w:rPr/>
        <w:t>Members present: Roxanne Wilkinson, Mark Starkweather,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Linda Reese, Ben Sayers, Harry Yerges, and Mike C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After review Kyl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COMMENTS: </w:t>
      </w:r>
      <w:r>
        <w:rPr>
          <w:sz w:val="24"/>
        </w:rPr>
        <w:t xml:space="preserve">Harry had concerns related to the property on 550 Cherry Flats Road. After discussion Zoning Officer, Mike Carson was asked to check and see if someone was residing in the pole b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b/>
          <w:bCs/>
          <w:sz w:val="28"/>
          <w:szCs w:val="28"/>
        </w:rPr>
        <w:t>NEW BUSINESS/</w:t>
      </w:r>
      <w:r>
        <w:rPr>
          <w:b/>
          <w:sz w:val="28"/>
        </w:rPr>
        <w:t>CORRESPONDENCE:</w:t>
      </w:r>
      <w:r>
        <w:rPr>
          <w:sz w:val="24"/>
        </w:rPr>
        <w:tab/>
        <w:t xml:space="preserve">Senca Resources sent notice of a proposed project in Middlebury Township.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General Code sent information needing reviewed for the Code. Trish will get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 </w:t>
      </w:r>
      <w:r>
        <w:rPr>
          <w:sz w:val="24"/>
        </w:rPr>
        <w:tab/>
        <w:t xml:space="preserve">Erb Inspections sent a copy of the Building Permits issued in January.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UGI sent notice of an unsafe or code violations on 4090 Cornell Street.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Wellsboro Fire &amp; Ambulance Banquet will be held February 11,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Wellsboro Firemen’s Relief Association Audit for 2021 was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Medicare Integrated Plans- After some discussion regarding offering the plans for the working employees 65years old or older, Roxie made a motion to offer Medicare Integrated plan for those employees whom qualify.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Spring Clean-up dates were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BILLS:  GENERAL</w:t>
      </w:r>
      <w:r>
        <w:rPr>
          <w:sz w:val="24"/>
        </w:rPr>
        <w:t xml:space="preserve"> - After review Kyle made a motion to accept all the General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STATE</w:t>
      </w:r>
      <w:r>
        <w:rPr>
          <w:sz w:val="24"/>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Kyl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CHECKING:</w:t>
        <w:tab/>
        <w:t>1075442.03</w:t>
        <w:tab/>
        <w:tab/>
        <w:tab/>
        <w:t>PLGIT CHECKING:  540.73</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617643.07</w:t>
        <w:tab/>
        <w:tab/>
        <w:tab/>
        <w:t>PLGIT PLUS:  499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RPA FUNDS: 35243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EXP:</w:t>
        <w:tab/>
        <w:t>35743.19</w:t>
        <w:tab/>
        <w:tab/>
        <w:tab/>
        <w:tab/>
        <w:t>EXP: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40:00Z</dcterms:created>
  <dc:creator>Charleston Township</dc:creator>
  <dc:description/>
  <cp:keywords/>
  <dc:language>en-US</dc:language>
  <cp:lastModifiedBy>Charleston Township</cp:lastModifiedBy>
  <cp:lastPrinted>2022-02-21T18:21:00Z</cp:lastPrinted>
  <dcterms:modified xsi:type="dcterms:W3CDTF">2023-02-20T19:49:00Z</dcterms:modified>
  <cp:revision>125</cp:revision>
  <dc:subject/>
  <dc:title>MINUTES</dc:title>
</cp:coreProperties>
</file>